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: Robert W. Shirey (4/10/95)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: allison@mitre.org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C: infosec@smiley.mitre.org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l*Link® SMTP               RE&gt;Security in TECHNOLOGY UPDAT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eived: by iegate.mitre.org with SMTP;10 Apr 1995 19:09:59 -0500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eived: from mwunix.mitre.org (mwunix.mitre.org [128.29.154.1]) by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bunix.mitre.org (8.6.10/8.6.9) with ESMTP id TAA10635 for &lt;fnc@mbunix.mitre.org&gt;;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n, 10 Apr 1995 19:09:53 -0400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eived: (root@localhost) by mwunix.mitre.org (8.6.10/8.6.4) id TAA23410 for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nc@mbunix.mitre.org; Mon, 10 Apr 1995 19:09:52 -0400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eived: from smiley.sit (smiley.mitre.org [128.29.140.20]) by mwunix.mitre.org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8.6.10/8.6.4) with SMTP id TAA23183; Mon, 10 Apr 1995 19:09:30 -0400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eived: from [128.29.140.100] (shirey-mac) by smiley.sit (4.1/SMI-4.1)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d AA12238; Mon, 10 Apr 95 19:08:04 EDT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: Mon, 10 Apr 95 19:08:04 EDT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-Sender: shirey@smiley.mitre.org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ssage-Id: &lt;v01510115abaf238f8f8e@[128.29.140.100]&gt;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me-Version: 1.0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ent-Type: text/plain; charset="us-ascii"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: allison@mitre.org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: shirey@mitre.org (Robert W. Shirey)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ject: Re: Security in TECHNOLOGY UPDAT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c: infosec@smiley.mitre.org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-MDF: fnc &lt;Chase, Frederick N&gt; re-routed to "fnc@mbunix.mitre.org"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4:33 PM 4/10/95, Marshall D. Abrams wrote: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I'd like to call your attention to TECHNOLOGY UPDATE (a regular feature of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Law Practice Management, a magazine that's published by the Law Practic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Management Section of the American Bar Association) written by G. Burgess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Allison, a Lead Engineer in F080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The May/June column contained the following about security that I thought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you would want to see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 . 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Bizarrely, government restrictions on the export of encryption software ar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holding back efforts to make the Internet secure enough for electronic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commerce. The trick, of course, in making Internet-based transactions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secure is that you need some way to authenticate who the transaction cam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from, and that what you got is really what the sender sent. The most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effective way to do that, at least with available technology, is to us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some form of encryption and digital signatures. These technologies ar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widely available, around the world, and are fairly easy to incorporate into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the types of software needed to support commercial transactions on the net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Unfortunately, U.S. export laws classify encryption software as a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weapon--so the needed software can't be distributed across this worldwid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network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ar Sir,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paragraph is rather misleading.  The export controls treat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yptography used for authentication quite differently than cryptography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d for confidentiality.  All export of cryptography requires a licens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xport, but that used for authentication is quite easily licensed. 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 "cheat sheet", prepare some time back by Steve Crocker, should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explain the differences: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Summary of Export Rules for Products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             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Containing Cryptographic Functions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Stephen D. Crocker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July 26, 1992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For use within/by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Security     Algorithm      U.S. &amp;      Banks &amp;       All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Service         Used        Canada     U.S. Subs     Other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Integrity,      RSA           A           C           C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Signature &amp;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Access Ctl      DES           A           C           C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          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Other          A           C           C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        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Symmetric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Key             RSA           B           F           F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Management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           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DES           B           E           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          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Other          B           E           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        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Symmetric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Encryption      RSA           B           G           G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           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DES           B           D           G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          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Other          B           F           F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        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Symmetric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Key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A   No restriction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B   No restriction.  A label is recommend which warns that export of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the product requires a license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C   A license is required.  A general Commerce Department commodity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license is available except for shipments to Eastern bloc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countries.  Individual licenses are needed for shipment to Eastern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bloc countries and are generally granted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D   A State Department license is required and will generally b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granted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E   An export license is needed.  Each application will be examined on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a case-by-case basis.  For some products, a Commerce Department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commodity license may be available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F   An export license is required and is generally granted provided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the modulus does not exceed 512 bits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G   An export license is required and generally will NOT be granted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Received: by iegate.mitre.org with SMTP;11 Apr 1995 10:16:17 -0500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Received: from mwunix.mitre.org (mwunix.mitre.org [128.29.154.1]) by mbunix.mitre.org (8.6.10/8.6.9) with ESMTP id KAA24877 for &lt;fnc@mbunix.mitre.org&gt;; Tue, 11 Apr 1995 10:16:06 -0400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Received: (root@localhost) by mwunix.mitre.org (8.6.10/8.6.4) id KAA20072 for fnc@mbunix.mitre.org; Tue, 11 Apr 1995 10:16:05 -0400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Received: from smiley.sit (smiley.mitre.org [128.29.140.20]) by mwunix.mitre.org (8.6.10/8.6.4) with SMTP id KAA19691; Tue, 11 Apr 1995 10:15:32 -0400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Received: from [128.29.140.100] (shirey-mac) by smiley.sit (4.1/SMI-4.1)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id AA06050; Tue, 11 Apr 95 10:14:18 EDT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Date: Tue, 11 Apr 95 10:14:17 EDT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X-Sender: shirey@smiley.mitre.org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Message-Id: &lt;v01510118abafef8478f3@[128.29.140.100]&gt;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Mime-Version: 1.0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ontent-Type: text/plain; charset="us-ascii"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o: John DeCarlo &lt;jdecarlo@mitre.org&gt;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From: shirey@mitre.org (Robert W. Shirey)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ubject: Re: Security in TECHNOLOGY UPDAT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c: allison@mitre.org, infosec@smiley.mitre.org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X-MDF: fnc &lt;Chase, Frederick N&gt; re-routed to "fnc@mbunix.mitre.org"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t 7:46 AM 4/11/95, John DeCarlo wrote: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&gt;Also, there is nothing misleading about saying the US export controls on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&gt;encryption are causing problems, at least for the exact same technology that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&gt;is available from other countries.  Unless I am missing something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Yes, several things. But two basic things are (1) the difference between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knowing how to code an algorithm, and being able to distribute and support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mass-market commercial software, and (2) that selective use of crytography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enables a model of commercial transactions in which confidentiality of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redit card numbers is not required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(1)  The crytographic techology is widely available everywhere; shrinkwrap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roducts incorporating those technologies are generally unavailabl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everywhere.  The misleading parts are where Allison says: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&gt;These technologies ar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&gt;widely available, around the world, and are fairly easy to incorporate into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&gt;the types of software needed to support commercial transactions on the net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t is easy only for relatively few skilled people, looking at the populac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s a whole.  Even when they do it, that does not create a widely-available,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uppported commercial product usable by the sort of people who believe fax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oftware for their home computer allows you to hold a picture of the kids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up to the home computer screen and then press a button to send the image to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unt Minnie in Toledo. Thus, the export controls have been, are, and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robably will continue to be very effective in suppressing the kind of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ommon availability of cryptographic technology (particularly DES and RSA)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at would severely impede the collection of intelligence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o repeat, it does not matter that you can buy a floppy on the streets of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Moscow that contains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C code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(probably 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Phil Karn's fast version</w:t>
      </w:r>
      <w:r>
        <w:rPr>
          <w:rFonts w:eastAsia="Courier" w:cs="Courier" w:ascii="Courier" w:hAnsi="Courier"/>
          <w:color w:val="000000"/>
          <w:sz w:val="20"/>
          <w:szCs w:val="20"/>
        </w:rPr>
        <w:t>) of DES,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etc.  There is a big step from there to having it incorporated in ever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opy of the biggest-selling word processor in Tehran. (I wonder what that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s; probably a Western product.)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&gt;Unfortunately, U.S. export laws classify encryption software as a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&gt;weapon--so the needed software can't be distributed across this worldwid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&gt;network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is sentence is misleading in that all uses of cryptography are *not*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regulated in the same restrictive way (as the table I provided shows).  You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an use cryptography at will in, and easily get an export license for,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uthentication schemes.  So you can implement (and sitribute the tools for)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ll sorts of electronic commerce internationally using digital signatures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VISA can issue you a private key on your card.  By signing a transaction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with that key, you authenticate its source.  Even if someone else does get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your credit number (assuming your new payment system still uses such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ings), they can't authenticate the transaction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 do not claim that Allison is not discussing an important issue, but his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discussion does not shed constructive light on the debate.  My summary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(previously prepared, obviously) is this: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ere will continue to be national restrictions on certain technologies as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long as those restrictions are effective in maintaining an advantage in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ntelligence gathering or economic domination or some other function of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national interest.  Gnashing teeth over this is a largely waste of time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o what to do instead?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First, always employ the best available technology to provide high-quality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ecurity. National restrictions and patents sometimes make it hard to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follow this principle, but a technology should not be avoided in an attempt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o satisfy "rules" in countries in which the technology is restricted or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atent rights are asserted. The rules differ too much among countries, and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e rules keep changing. An attempt to make Internet standards and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echnology satisfy the rules of any particular set of governments would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unnecessarily and unfairly restrict development and use of Internet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echnology in other countries. An attempt to ensure that a security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echnology does not violate any government rules and is not encumbered by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ny intellectual property assertions, in any country in which the Internet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s deployed, would result in a "least common denominator" approach that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would eliminate most high quality security technologies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pecifically, the use of cryptography in Internet standards should not b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limited just because of national restrictions on export, import, or use of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ryptography. Existing restrictions differ greatly among countries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[Chan94a, Chan94b, Hoff93, Info94]. Some countries control domestic use of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ryptography, and some do not. Some regulate communication of enciphered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data across their borders. Some control export of encryption equipment, and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ome control import. For example, the U.S. places few restrictions on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domestic use. However, the U.S. restricts export of cryptography designed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only to provide integrity and authentication services, and stringently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restricts export of cryptography that can be used for confidentiality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ervice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n the short term, Internet standards can minimize the effect of exist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restrictions by using cryptography in a focused way. For example, if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uthentication and integrity service suffice to meet security needs in som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rotocol, then confidentiality service should not be included gratuitously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n the long term, the effect of international trade controls should fade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ere is no inherent reason why protocol implementations must originate in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 single country and be exported to other countries. Protocols and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ryptography are being independently implemented today in many countries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lso, the strong trend to electronic commerce throughout the world may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ause international standardization of some cryptographic technology and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ubsequent relaxation of technology restrictions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imilarly, many cryptographic algorithms, especially asymmetric algorithms,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re patented, but the Internet should not avoid using a technology only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because patent rights have been asserted in some countries. The situation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with cryptographic patents is similar to that with trade controls. That is,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not all algorithms are patented in all countries; parallel, independent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mplementations in different countries are both possible and customary in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e Internet; and patents eventually expire. Thus, use of patented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echnology in Internet standards should not be precluded so long as th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licensing conditions are reasonable and non-discriminatory, as specified in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[RFC1602]. Still, Internet standards should avoid using patented technology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whenever there is an appropriate substitute technology that is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unrestricted. Internet standards also should avoid encryption algorithms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nd other technologies that are commercially proprietary, governmentally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ensitive, militarily restricted (that is, "classified"), or otherwis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revented from being publicly disclosed. Such conditions preclude open peer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review that is fundamental to Internet standards development and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high-quality security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REFERENCES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[Chan94a]  J. P. Chandler, D. C. Arrington, D. R. Berkelhammer, W. L. Gill,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dentification and Analysis of Foreign Laws and Regulations Pertaining to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e Use of Commercial Encryption Products for Voice and Data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ommunications, National Intellectual Property Law Institute and The Georg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Washington University, Washington, D.C., for U.S. National Institute of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tandards and Technology, January 1994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[Chan94b]  -----, Review and Analysis of U.S. Laws, Regulations, and Cas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Laws Pertaining to the Use of Commercial Encryption Products for Voice and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Data Communications, -----, January 1994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[Hoff93]  L. J. Hoffman, Faraz A. Ali, Steven L. Heckler, Ann Huybrechts,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ryptography: Policy and Technology Trends, The George Washington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University, Washington, DC, for U.S. National Institute of Standards and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ech\†5 December 1993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[Hoff93]  L. J. Hoffman, Faraz A. Ali, Steven L. Heckler, Ann Huybrechts,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ryptography: Policy and Technology Trends, The George Washington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University, Washington, DC, for U.S. National Institute of Standards and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echnology, 5 December 1993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[RFC1602] Internet Architecture Board and Internet Engineering Steering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Group, *The Internet Standards Process -- Revision 2*, Mar 1994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--------------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ome minor points: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&gt;To use encryption for secure communications across the Internet, you want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&gt;authentication, assurance, integrity, confidentiality, and privacy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 know what confidentiality, integrity, and authentication are, becaus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ese are internationally standardized terms (ISO 7498-2).  *Privacy* is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he right of a person, acting in his own behalf, to determine the degree to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which he will interact with his social environment, including the degree to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which the person is willing to share data about himself with others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Notice that the word privacy does not mean the same as confidentiality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rivacy is not a communication security service, nor is assurance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&gt;After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&gt;all, you don't want anyone reading your credit card number except the vendor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&gt;you are mailing an order to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You have a good chance of having your credit card taken during the numerous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ash register and paper based retail transactions you engage in.  In any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ase, you are liable for no more than $50 regardless of how someone else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misuses your number (Federal law).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Regards, -Rob-    Robert W. Shirey  SHIREY@MITRE.ORG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el 703.883.7210, sec 703.883.5749, fax 703.883.1397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nfo. Security Div., The MITRE Corp., Mail Stop Z231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7525 Colshire Drive, McLean, Virginia 22102-3481 USA</w:t>
      </w:r>
    </w:p>
    <w:p>
      <w:pPr>
        <w:pStyle w:val="Normal"/>
        <w:bidi w:val="0"/>
        <w:spacing w:lineRule="auto" w:line="240" w:before="0" w:after="0"/>
        <w:ind w:left="0" w:right="-134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152" w:right="432" w:gutter="0" w:header="0" w:top="115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